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32"/>
          <w:szCs w:val="32"/>
        </w:rPr>
      </w:pPr>
      <w:r>
        <w:rPr>
          <w:sz w:val="96"/>
          <w:szCs w:val="96"/>
        </w:rPr>
        <w:t>ГОДИШЕН ДОКЛАД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ab/>
        <w:tab/>
        <w:t>ЗА  ЧИТАЛИШНАТА  ДЕЙНОС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РИ   НЧ „ПРОСВЕТА – 1095” с.АСЕНОВО, ОБЩИНА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>СТРАЖИЦА  ЗА  2019 г.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/>
        <w:tab/>
      </w:r>
      <w:r>
        <w:rPr>
          <w:sz w:val="32"/>
          <w:szCs w:val="32"/>
        </w:rPr>
        <w:t>Народните читалища са основен и стабилен  фактор в развитието на месната култура в частност и като цяло на българската култура. Все  повече те се очертават не само като културни центрове, но и като такива на гражданското  общество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  <w:lang w:val="en-US"/>
        </w:rPr>
        <w:t xml:space="preserve">         </w:t>
      </w:r>
      <w:r>
        <w:rPr>
          <w:sz w:val="32"/>
          <w:szCs w:val="32"/>
          <w:lang w:val="en-US"/>
        </w:rPr>
        <w:t>Б</w:t>
      </w:r>
      <w:r>
        <w:rPr>
          <w:sz w:val="32"/>
          <w:szCs w:val="32"/>
        </w:rPr>
        <w:t>ългарските  читалища са  живия  извор  на българския дух и култура през вековете. Там е запалена искра и пламва огънят на Българското възраждане.Там е мястото, в което се поддържат живи българските  традиции,мястото, в което малките българчета научават от своите баби и дядовци за бита, културата, прекрасните песни и танци, живите български шевици,където пламва и завинаги остава в сърцата им огънчето на  българщин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Дейността на читалището е съпричастна с целия обществен и културен живот, който кипи. Под читалищната стряха се проведоха почти всички  по- значими културно- масови мероприятия и прояви, организирани от читалищното ръководство. Традицията е заедно да се подготвят и провеждат утвърдените празници  и мероприятия.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І.ЦЕЛИ: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върждаване на народното читалище като обществен център и ценен участник в местното развитие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връщане на народното читалище в общодостъпен център за  библиотечно и информационно осигуряване на населението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вишаване ролята на народното читалище в социалната и културна интеграция на различни общности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ширяване възможностите на народното читалище за личностна реализация и нови нива на компетентност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силване ролята на народното читалище при формиране на силно активно гражданство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ІІ.ОСНОВНИ ЗАДАЧИ: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се разгъне в по-широк мащаб работата по  проекти и програми за културата и образованието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се запази  дейността на вокалната група която работи за популяризирането и съхраняването на фолклора, типичен за местното население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се поддържа МТБ на читалището в добър вид.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 се разшири съвместната работа на  читалището с Общината, РЕКИЦ,МК и др. и да се изградят повече съвместни инициативи и партньорства при осъществяване и реализиране на дейности на различни нива.</w:t>
      </w:r>
    </w:p>
    <w:p>
      <w:pPr>
        <w:pStyle w:val="Normal"/>
        <w:ind w:left="375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ІІІ . ОСНОВНА ДЕЙНОСТ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иблиотечна дейнос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.Поддържане на  библиотеката – подобряване на библиотечното информационно обслужване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иблиотечен фонд  - обогатяване на библиотечните колекции с нова българска и чужда литература собствени  средств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гистрирани  читатели – 1</w:t>
      </w:r>
      <w:r>
        <w:rPr>
          <w:sz w:val="32"/>
          <w:szCs w:val="32"/>
          <w:lang w:val="en-US"/>
        </w:rPr>
        <w:t>2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>Брой читателски посещения -  1</w:t>
      </w:r>
      <w:r>
        <w:rPr>
          <w:sz w:val="32"/>
          <w:szCs w:val="32"/>
          <w:lang w:val="en-US"/>
        </w:rPr>
        <w:t>098</w:t>
      </w:r>
      <w:r>
        <w:rPr>
          <w:sz w:val="32"/>
          <w:szCs w:val="32"/>
        </w:rPr>
        <w:t xml:space="preserve">  в т. ч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-В заемна за дома  -  4</w:t>
      </w:r>
      <w:r>
        <w:rPr>
          <w:sz w:val="32"/>
          <w:szCs w:val="32"/>
          <w:lang w:val="en-US"/>
        </w:rPr>
        <w:t>15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- В читалнята      -   6</w:t>
      </w:r>
      <w:r>
        <w:rPr>
          <w:sz w:val="32"/>
          <w:szCs w:val="32"/>
          <w:lang w:val="en-US"/>
        </w:rPr>
        <w:t>83</w:t>
      </w:r>
    </w:p>
    <w:p>
      <w:pPr>
        <w:pStyle w:val="Normal"/>
        <w:ind w:left="111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1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Проведени  мероприятия с книг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>-03.03 –  табло с материали  за празника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20.12   - четене  на български  народни приказки  с децата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юбителско художествено творчество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етска  вокална група  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ински участия  и награди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бщински празник фестивал „Житената  питка”-2019 г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Специална  награда  на фестивала гр. Стражица 16.10. 2019 г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08.09  --  Козаревец , Кокоша  чорба - грам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 xml:space="preserve">-  21.10   - Ден  на  баницата – кулинарен празник с.Ново Градище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Колективни форми на обучение и публични изяви,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зненства, концерти, чествания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>-21. януари –„ Бабинден”  -  пресъздаване на обичая и увеселение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- 14.  февруари  -  Ритуално зарязване на лозята водосвет и народно веселие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Cs w:val="32"/>
        </w:rPr>
        <w:t>-19    февруари   --  презентация за Васил Левски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-01     Март    -  Работилница за  мартеници –изработка на мартеници  саморъчно , закичване на децата  от Детската градина, Кмета и жители  от селото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- 08-ми   март  „Международен ден на жената „ увеселени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- 01. април ден на хумора и сатирата – прочит на произведението „Габровски  шеги”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- 2 – 7 април Седмица на детската книга, четене на книгите „Майчина сълза” и Тошко Африкански  - от  АНГЕЛ КАРАЛИЙЧЕВ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- АПРИЛ  -Лазаров ден – Лазаруване с децат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- АПРИЛ  - Великден – Боядисване на великденски   яйца с децата изложба и конкурс за най - красиво яйце.  Награждаване и раздаване на  яйцат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- 24 май Ден на славянската  писменост и култура – Правене на венец.  и  програма с децата  към читалището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</w:t>
      </w:r>
      <w:r>
        <w:rPr>
          <w:sz w:val="32"/>
          <w:szCs w:val="32"/>
        </w:rPr>
        <w:t>- 01.юни  Ден на детето – Програма от децата, рисунка на асвалт , награди за най хубава рисунк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24. юни Еньовден  -Празник на билките и билкарите – Бране на билки, направа на венчета и поставяне венчетата по главите на момичетата.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08.09. 2019г. – Ден на кокошата чорба с.Козаревец; Приготвяне на чорба, оценка и награждаване за най-вкусна чорб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01.октомври – Международен ден на пенсионера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ab/>
        <w:tab/>
        <w:t xml:space="preserve">    / Увеселение с пенсионерите/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16 октомври – фестивал „житената  питка” –Пресъздаване на обичая лазаровден трапезата е отрупана с питки яйца баниц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- 06  декември   -Никулден „ Св. Николай Чудотворец”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  <w:t>Водосвет; приготвяне на рибена супа ,конкурс за най- вкусно приготвен шаран; и народно веселие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</w:t>
      </w:r>
      <w:r>
        <w:rPr>
          <w:sz w:val="32"/>
          <w:szCs w:val="32"/>
        </w:rPr>
        <w:t>- 10   декември -  Откриване на коледните и новогодишни празници с запалване на светлините на елхата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- 18   декември   -Работилница  за направа на права на сурвакници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</w:t>
      </w:r>
      <w:r>
        <w:rPr>
          <w:sz w:val="32"/>
          <w:szCs w:val="32"/>
        </w:rPr>
        <w:t>- 21. декември  -  Празнуване с децата коледа и нова година, празнична програма  изнесена пред жителите на селот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азнуване на рождени и именни дни – народно весел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Знания за родния край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-Рисуване на картини и изложб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едоставяне  на компютърни услуги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италището разполага с 1 компютър, 1 принтер предоставя като възможност Безвъзмездни  услуги;попълване на молби;  формуляри и др.образци, изготвяне  на съобщения, обяви, покани,  принтиран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Партньорство;</w:t>
      </w:r>
    </w:p>
    <w:p>
      <w:pPr>
        <w:pStyle w:val="Normal"/>
        <w:ind w:left="750" w:hanging="0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Поддържане на постоянно сътрудничество и партньорство с всички читалища от общината; МК;РЕКИЦ; и др. </w:t>
      </w:r>
    </w:p>
    <w:p>
      <w:pPr>
        <w:pStyle w:val="Normal"/>
        <w:ind w:left="750" w:hanging="0"/>
        <w:jc w:val="both"/>
        <w:rPr/>
      </w:pPr>
      <w:r>
        <w:rPr>
          <w:sz w:val="32"/>
          <w:szCs w:val="32"/>
        </w:rPr>
        <w:t>ІV.</w:t>
      </w:r>
      <w:r>
        <w:rPr>
          <w:sz w:val="32"/>
          <w:szCs w:val="32"/>
          <w:lang w:val="en-US"/>
        </w:rPr>
        <w:t xml:space="preserve"> ФИНАНСОВА  ЧАСТ.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зточници  на финансиране за периода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ържавна  субсидия                  - 9490. 00 лв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ствени средства    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лучени средства з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От бюджета  /субсидия /     -    9490.00  лв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бствени  / в т.ч. /                        </w:t>
      </w:r>
    </w:p>
    <w:p>
      <w:pPr>
        <w:pStyle w:val="Normal"/>
        <w:ind w:left="957" w:firstLine="708"/>
        <w:jc w:val="both"/>
        <w:rPr/>
      </w:pPr>
      <w:r>
        <w:rPr>
          <w:sz w:val="32"/>
          <w:szCs w:val="32"/>
        </w:rPr>
        <w:t>--членски  внос                                    78.00  лв.</w:t>
      </w:r>
    </w:p>
    <w:p>
      <w:pPr>
        <w:pStyle w:val="Normal"/>
        <w:ind w:left="1665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- наем                                                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3. Изразходвани  средства                 9588.00 лв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4.  Остатък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5.  Материална база;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890 кв.  метра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</w:t>
      </w:r>
      <w:r>
        <w:rPr>
          <w:sz w:val="32"/>
          <w:szCs w:val="32"/>
        </w:rPr>
        <w:t>6.Субсидирана численост на персона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1 брой субсидиран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Заплата         7059.00 л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ДОО                 997.00 л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32"/>
          <w:szCs w:val="32"/>
        </w:rPr>
        <w:t>ЗОВ                   339.00 л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щ размер на държавната субсидия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>9490.00 лв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</w:t>
      </w:r>
      <w:r>
        <w:rPr>
          <w:sz w:val="32"/>
          <w:szCs w:val="32"/>
        </w:rPr>
        <w:t>8. Общ размер на читалището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32"/>
          <w:szCs w:val="32"/>
        </w:rPr>
        <w:t>9568.00 лв.</w:t>
      </w:r>
    </w:p>
    <w:p>
      <w:pPr>
        <w:pStyle w:val="Normal"/>
        <w:jc w:val="both"/>
        <w:rPr/>
      </w:pPr>
      <w:r>
        <w:rPr>
          <w:sz w:val="32"/>
          <w:szCs w:val="32"/>
        </w:rPr>
        <w:t>V.   Заключителна час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цесът на цялостното преосмисляне и предефиниране  на целите и приоритетните  направления в развитието на културните дейности на национално и регионално ниво се превръща в съществена част  от устойчивото местно развитие. Регистрира се определен  стабилитет  в дейността  на основния културен,  образователен и информационен институт  - народно читалищ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Публичното пространство възприема народното читалище  като пример за устойчива културна институция  със специфична мисия за съхранение  и развитие на традиционните ценности на нация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Дълбоката взаимовръзка  с миналото, с традициите, с образователния процес,култура и благотворителността е в основата на авторитета на читалищата  и тяхното легитимиране  пред обществото.</w:t>
      </w:r>
    </w:p>
    <w:p>
      <w:pPr>
        <w:pStyle w:val="Normal"/>
        <w:jc w:val="both"/>
        <w:rPr/>
      </w:pPr>
      <w:r>
        <w:rPr>
          <w:sz w:val="32"/>
          <w:szCs w:val="32"/>
        </w:rPr>
        <w:t>3. През своята  114 – годишна история българското читалище има своята завоювана  позиция за работа в подкрепа на общността и през годините е спечелило доверието на хор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талищата се уповават на своите корени като национални, социални, културни, образователни информационни организации и отговарят на предизвикателствата на днешния свят. Осъществяване на политиката за укрепване  и модернизиране на българските читалища се базира на няколко общи принципа, присъщи и на читалището  като структура, а именно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критост и прозрачност – регламентирано ,насочване  и подкрепа  на дейността на читалищат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артньорство – широкото  участие на различен тип партньори, представители на местното самоуправление и гражданското  общество на правителствени и неправителствени организации, с което се гарантира доверие и съпричастие в осъществяването на държавната политика по отношение мястото и бъдещето на читалищната мрежа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тчетност – ясно   разграничени права и задължения, системна отчетност и публичност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фективност – национална политика,насочена към насърчаване на развитието на читалищата, основаваща се на ясни цели анализи на непосредствените нужди и очакваните въздействия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фикасност – поддържане на добро  състояние между използваните ресурси и получените резултати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ойчивост – защитено присъствие; търсен и желан партньор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талището  носи в себе си първия образ на гражданско общество у нас.Днес със своята дейност читалището доказва,че е изградено на принципите на доброволността и демократизма и че е само     утвърждаващо се културна просветно сдружение на всички граждани. То е  отворено за цялата  местна общност и въздейства  върху духа и нравствеността, обединява и приютява всички , които желаят да се докоснат до новите постижения на култура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талището е място, където широк кръг  хора общуват с различни  изкуства и се занимават с творчеств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 по-малко ярка черта   на тази  институция е колективния стил на работ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носно посетителите –читалището е широко достъпно.Тук е мястото, където широк кръг деца възрастни изучават културно – историческото наследство на родния край, занимават се с творчество и ползват различни видове услу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италищата имат предимство на институция, която неизменна в облика на страната – и когато се представя българската национална традиция идентичност.</w:t>
      </w:r>
    </w:p>
    <w:p>
      <w:pPr>
        <w:pStyle w:val="Normal"/>
        <w:ind w:left="19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Чит. Секретар……………………….                 Председател:………………………        </w:t>
      </w:r>
    </w:p>
    <w:p>
      <w:pPr>
        <w:pStyle w:val="Normal"/>
        <w:spacing w:before="0" w:after="20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2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66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45:00Z</dcterms:created>
  <dc:creator>User</dc:creator>
  <dc:description/>
  <cp:keywords/>
  <dc:language>en-US</dc:language>
  <cp:lastModifiedBy>Admin</cp:lastModifiedBy>
  <dcterms:modified xsi:type="dcterms:W3CDTF">2020-03-23T05:32:00Z</dcterms:modified>
  <cp:revision>11</cp:revision>
  <dc:subject/>
  <dc:title/>
</cp:coreProperties>
</file>